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/>
        </w:rPr>
        <w:t xml:space="preserve">ЈН број 37/23, </w:t>
      </w:r>
      <w:r>
        <w:rPr>
          <w:b/>
          <w:lang w:val="sr-RS" w:eastAsia="en-US"/>
        </w:rPr>
        <w:t xml:space="preserve">Клипови јастука, амортизери, силен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 w:eastAsia="en-US"/>
        </w:rPr>
        <w:t>(</w:t>
      </w:r>
      <w:r>
        <w:rPr>
          <w:b/>
          <w:bCs/>
          <w:lang w:val="sr-RS"/>
        </w:rPr>
        <w:t>Делови система за ослањ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артија 3 - </w:t>
      </w:r>
      <w:r>
        <w:rPr>
          <w:b/>
          <w:bCs/>
          <w:lang w:val="sr-RS"/>
        </w:rPr>
        <w:t>Силе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редмет набавке су добра – </w:t>
      </w:r>
      <w:r>
        <w:rPr>
          <w:b/>
          <w:lang w:val="sr-RS" w:eastAsia="en-US"/>
        </w:rPr>
        <w:t>Клипови јастука, амортизери, силени (</w:t>
      </w:r>
      <w:r>
        <w:rPr>
          <w:b/>
          <w:bCs/>
          <w:lang w:val="sr-RS"/>
        </w:rPr>
        <w:t>Делови система за ослањање), обликован по партијама (три партије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артија 3 – </w:t>
      </w:r>
      <w:r>
        <w:rPr>
          <w:lang w:val="sr-RS"/>
        </w:rPr>
        <w:t>Силени, према следећој спецификацији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0"/>
        <w:gridCol w:w="2217"/>
        <w:gridCol w:w="3746"/>
        <w:gridCol w:w="953"/>
        <w:gridCol w:w="1280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Р. б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кладишни број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(интерног карактера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алошки или упоредни број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Назив добара или одговарајућ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Јед. мер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134955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113495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BALANSA 53889000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135080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113508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UPORNICE  9444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136891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113689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UPORNICE  6751.90.00  11655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591689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159168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5580.90.00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1598588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159858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5581.90.00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20740700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207407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UPORNICE B9L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3111274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311127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6269.90.00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70308561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7030856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6270.90.00 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70371206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7037120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BALANSA B7R  32608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70371217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7037121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ILEN  6271.90.00        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9516523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951652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GUMENA CAURA BALANSA  F50 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9516524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951652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CAURA BALANSA  GUMENA  F55           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A62833007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A62833007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SILEN RAMENA - Merced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R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A62833008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A628330080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SILEN GORNJE POLUGE - Merced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sr-Latn-C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помене: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Понуђач мора да понуди сва добра наведена у спецификацији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 супротном понуда ће бити одбијена као неприхватљив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је дужан да понуди добра еквивалентних техничких карактеристика, а контрола ће се вршити </w:t>
      </w:r>
      <w:r>
        <w:rPr>
          <w:lang w:val="sr-RS" w:eastAsia="en-US"/>
        </w:rPr>
        <w:t xml:space="preserve">преко понуђеног </w:t>
      </w:r>
      <w:r>
        <w:rPr>
          <w:lang w:val="sr-CS" w:eastAsia="en-US"/>
        </w:rPr>
        <w:t>каталошког броја произвођач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за сво време важења оквирног споразум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color w:val="FF0000"/>
          <w:u w:val="single"/>
          <w:lang w:val="sr-CS" w:eastAsia="en-US"/>
        </w:rPr>
      </w:pPr>
      <w:r>
        <w:rPr>
          <w:bCs/>
          <w:color w:val="FF0000"/>
          <w:u w:val="single"/>
          <w:lang w:val="sr-CS" w:eastAsia="en-US"/>
        </w:rPr>
      </w:r>
    </w:p>
    <w:sectPr>
      <w:headerReference w:type="default" r:id="rId3"/>
      <w:type w:val="nextPage"/>
      <w:pgSz w:w="11906" w:h="16838"/>
      <w:pgMar w:left="1134" w:right="73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05-10T11:41:00Z</dcterms:modified>
  <cp:revision>26</cp:revision>
  <dc:subject/>
  <dc:title/>
</cp:coreProperties>
</file>